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39059720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686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STIPULATION OF PARTIES AGREEMENT AMONG THE CITY OF JACKSONVILLE, US GYPSUM, AND THE STATE OF FLORIDA DEPARTMENT OF TRANSPORTATION (FDOT), PROVIDING FOR THE CLOSING OF TWO EXISTING PUBLIC HIGHWAY-RAIL GRADE CROSSINGS, ONE ON EVERGREEN AVENUE AND THE OTHER ON 58</w:t>
      </w:r>
      <w:r>
        <w:rPr>
          <w:vertAlign w:val="superscript"/>
        </w:rPr>
        <w:t>TH</w:t>
      </w:r>
      <w:r>
        <w:rPr/>
        <w:t xml:space="preserve"> STREET, AND THE OPENING OF TWO NEW PUBLIC HIGHWAY-RAIL GRADE CROSSINGS, ONE ON EVERGREEN AVENUE AND THE OTHER ON 59</w:t>
      </w:r>
      <w:r>
        <w:rPr>
          <w:vertAlign w:val="superscript"/>
        </w:rPr>
        <w:t>TH</w:t>
      </w:r>
      <w:r>
        <w:rPr/>
        <w:t xml:space="preserve"> STREET; PROVIDING AN EFFECTIVE DAT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Authorization. </w:t>
      </w:r>
      <w:r>
        <w:rPr/>
        <w:t xml:space="preserve"> The Mayor (or his designee) and the Corporation Secretary are hereby authorized to execute a Stipulation of Parties Agreement among the City of Jacksonville, US Gypsum and the Florida Department of Transportation (FDOT) in substantially the form as set forth in </w:t>
      </w:r>
      <w:r>
        <w:rPr>
          <w:b/>
        </w:rPr>
        <w:t>Exhibit 1</w:t>
      </w:r>
      <w:r>
        <w:rPr/>
        <w:t>, attached hereto, for the closing of two existing public highway-rail grade crossings, one on Evergreen Avenue and the other on 58</w:t>
      </w:r>
      <w:r>
        <w:rPr>
          <w:vertAlign w:val="superscript"/>
        </w:rPr>
        <w:t>th</w:t>
      </w:r>
      <w:r>
        <w:rPr/>
        <w:t xml:space="preserve"> Street, and the opening of two new public highway-rail grade crossings, one on Evergreen Avenue and the other on 59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>/s/ Jim McCain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7/24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28:00Z</dcterms:created>
  <dc:creator>DianneS</dc:creator>
  <dc:description/>
  <cp:keywords/>
  <dc:language>en-US</dc:language>
  <cp:lastModifiedBy> </cp:lastModifiedBy>
  <cp:lastPrinted>2006-04-12T14:50:00Z</cp:lastPrinted>
  <dcterms:modified xsi:type="dcterms:W3CDTF">2007-07-25T13:17:00Z</dcterms:modified>
  <cp:revision>6</cp:revision>
  <dc:subject/>
  <dc:title>Introduced by the Council President at the request of the Mayor:</dc:title>
</cp:coreProperties>
</file>